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op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Werner Gunth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rogram useful, feel free to send a donation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T] [S] [L] [D] [R] [E] [M] [P]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entered after the prompt '-&gt;', these ar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with or w/o enbedded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mpt or from CLI a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Display type, status, priority (decimal) ,process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-Processes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Tas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ources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HEX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s (binary),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type [interupt queue the interrup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], 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-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1 second, maximum is 255,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5 Xop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      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other 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y do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als only, but for messages, that's why this command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effect, but it is quite useful for tasks hang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events that may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ing Signal without any knowledge about w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F0 | DF1 | DF2 | D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n't very useful, I just needed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F0 | DF1 | DF2 | D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EEZED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rary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"&lt;MORE&gt;" and "&lt;RETURN&gt;" if output excee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. If Xoper was started with '-b' or if 'Hold' was spec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background waiting for LeftAmiga-Right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install a key-handler and stay in background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display command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 and the teminal-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. Simple tasks are just RemTask()'ed. If the process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or fired up by another Process using CreateProc(), a 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asking you if you want to Unload() this proces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pplications or processes using segment-splitting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d be YES, otherwise NO. This command is very useful if the ta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Error-Task hel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lames, bug reports and especially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EMAIL address for a fa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